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VÁLTOZÁSI 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ulírott ………………………………, mint a …………………………………. Polgárőr Egyesület vezetője, nyilatkozom, hogy az egyesületünk adataiban és az egyesület képviselőjének személyére vonatkozóan a 2018. évi pályázat benyújtása óta eltelt időben változás nem történt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G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z alábbi változások történte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gyesület neve: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ékhelye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ószáma:………………………………………………………………………...Számlaszám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épviselő (vezető) neve: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érhetőségei: Tel:…………………………. E-mail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, 2019. …………… hó …… 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egyesület vezető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változásokat igazoló dokumentumokat mellékelni kell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6:00Z</dcterms:created>
  <dc:creator>HMPSZ</dc:creator>
  <dc:description/>
  <cp:keywords/>
  <dc:language>en-US</dc:language>
  <cp:lastModifiedBy>DELL</cp:lastModifiedBy>
  <dcterms:modified xsi:type="dcterms:W3CDTF">2019-01-31T08:28:00Z</dcterms:modified>
  <cp:revision>4</cp:revision>
  <dc:subject/>
  <dc:title>N Y I L A T K O Z A T</dc:title>
</cp:coreProperties>
</file>